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嘉泰来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5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519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612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4280" cy="33953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5388444458@163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5-04-23T01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