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4280" cy="3395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玉皇大何</cp:lastModifiedBy>
  <dcterms:modified xsi:type="dcterms:W3CDTF">2025-05-23T01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791DF481420DB2EE4F81CB4E48D7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