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简阳市石钟河河道治理项目可研编制服务采购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ZJ2025-02-JY0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简阳市石钟河河道治理项目可研编制服务采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u w:val="single"/>
        </w:rPr>
        <w:t>四川中久招标代理有限公司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ascii="仿宋" w:hAnsi="仿宋" w:cs="仿宋" w:eastAsia="仿宋"/>
          <w:color w:val="000000"/>
          <w:sz w:val="24"/>
          <w:u w:val="single"/>
        </w:rPr>
        <w:t>简阳市石钟河河道治理项目可研编制服务采购（项目编号：</w:t>
      </w:r>
      <w:r>
        <w:rPr>
          <w:rFonts w:eastAsia="仿宋" w:cs="仿宋" w:ascii="仿宋" w:hAnsi="仿宋"/>
          <w:color w:val="000000"/>
          <w:sz w:val="24"/>
          <w:u w:val="single"/>
        </w:rPr>
        <w:t>ZJ2025-02-JY015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日期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5-04-25T08:4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14C8806948A090A20D71BA475B3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lNzllN2Q2M2M3Y2U5ZWJjMmI4MGMwNzA3ODE3MDAiLCJ1c2VySWQiOiIzMzY2MTQ1MTIifQ==</vt:lpwstr>
  </property>
  <property fmtid="{D5CDD505-2E9C-101B-9397-08002B2CF9AE}" pid="5" name="commondata">
    <vt:lpwstr>commondata</vt:lpwstr>
  </property>
</Properties>
</file>