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），前往贵处办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采购项目（项目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包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的报名事宜，请与接洽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0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</w:p>
    <w:p>
      <w:pPr>
        <w:pStyle w:val="Normal"/>
        <w:spacing w:lineRule="auto" w:line="480"/>
        <w:ind w:firstLine="28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spacing w:lineRule="auto" w:line="480"/>
        <w:ind w:right="560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105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30T14:26:00Z</cp:lastPrinted>
  <dcterms:modified xsi:type="dcterms:W3CDTF">2024-04-03T08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