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268470" cy="5810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橙子</cp:lastModifiedBy>
  <dcterms:modified xsi:type="dcterms:W3CDTF">2025-06-05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791DF481420DB2EE4F81CB4E48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yYzUwMDYzMThjODZkNzE5YzZjYWVhNWI2MWIwNmY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