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ascii="仿宋" w:hAnsi="仿宋" w:cs="仿宋" w:eastAsia="仿宋"/>
          <w:spacing w:val="-1"/>
          <w:sz w:val="24"/>
          <w:szCs w:val="22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振凡工程项目管理咨询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），前往你处办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采购项目竞争性谈判（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）的报名事宜，请与接洽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电子邮件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3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spacing w:before="240" w:after="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1:36Z</dcterms:created>
  <dc:creator>Administrator</dc:creator>
  <dc:description/>
  <dc:language>en-US</dc:language>
  <cp:lastModifiedBy>扶住才是技术！</cp:lastModifiedBy>
  <dcterms:modified xsi:type="dcterms:W3CDTF">2025-09-12T09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DA6AB4A949B08A7779411E5245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2MDBiMDhiZTQ3ZWE2NmFkNTAzZjk5OTVjMTU4N2UiLCJ1c2VySWQiOiIyMjY1NDc4MDYifQ==</vt:lpwstr>
  </property>
</Properties>
</file>