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269105" cy="5809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9" r="-3" b="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580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橙子</cp:lastModifiedBy>
  <dcterms:modified xsi:type="dcterms:W3CDTF">2025-08-18T09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6A1104014E5B8679916CDEF4AC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yYzUwMDYzMThjODZkNzE5YzZjYWVhNWI2MWIwNmY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