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br w:type="page"/>
      </w: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国勤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橙子</cp:lastModifiedBy>
  <dcterms:modified xsi:type="dcterms:W3CDTF">2025-07-07T0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C2E174DC4F2DB3C2650B5DC6FA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yYzUwMDYzMThjODZkNzE5YzZjYWVhNWI2MWIwNmY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