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国勤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6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268470" cy="5810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橙子</cp:lastModifiedBy>
  <dcterms:modified xsi:type="dcterms:W3CDTF">2025-05-20T08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3YTYzNDVhMzM5MTk0NjAxN2Y0MDE3OWNiYzI0ZDEiLCJ1c2VySWQiOiI3Mzk5NzY3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