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5258"/>
        <w:gridCol w:w="1120"/>
        <w:gridCol w:w="851"/>
      </w:tblGrid>
      <w:tr>
        <w:trPr>
          <w:trHeight w:val="10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单位基本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号（</w:t>
            </w:r>
            <w:r>
              <w:rPr>
                <w:b/>
                <w:sz w:val="15"/>
                <w:szCs w:val="15"/>
              </w:rPr>
              <w:t>用于接受报名或项目变更等相关资料电子版</w:t>
            </w:r>
            <w:r>
              <w:rPr/>
              <w:t>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特别声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auto" w:line="276"/>
              <w:ind w:left="210"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单位已阅读并理解该项目公告的全部内容，对本项目的招标范围、资格要求、项目规模等情况已有初步了解，现正式提出报名申请。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法定代表人或授权委托人（签字）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报名时间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报名费收款码，请备注公司名称和项目名称（简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3557270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Style17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43:00Z</dcterms:created>
  <dc:creator>Administrators</dc:creator>
  <dc:description/>
  <cp:keywords/>
  <dc:language>en-US</dc:language>
  <cp:lastModifiedBy>admin</cp:lastModifiedBy>
  <cp:lastPrinted>2017-10-25T11:21:00Z</cp:lastPrinted>
  <dcterms:modified xsi:type="dcterms:W3CDTF">2025-04-2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3DD20FA1D4D07A888577E76082C0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3MzlhNTc4N2M1YjUwZDM5MTBmNWM3NmJkNDk4MDMiLCJ1c2VySWQiOiIxMDY2MjQyNTEyIn0=</vt:lpwstr>
  </property>
  <property fmtid="{D5CDD505-2E9C-101B-9397-08002B2CF9AE}" pid="5" name="commondata">
    <vt:lpwstr>commondata</vt:lpwstr>
  </property>
</Properties>
</file>